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ste de  verbes activités 19 jsk 27                                                       h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écout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>J’écou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écou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écou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ouvr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’ouvr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ouvr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ouvr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ferm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ferm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ferm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ferm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avo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sa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sa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sa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aller</w:t>
      </w:r>
      <w:r>
        <w:rPr>
          <w:rFonts w:cs="Arial" w:ascii="Arial" w:hAnsi="Arial"/>
          <w:b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va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va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va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ven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vien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>Tu vien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vien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est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res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res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res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egard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regard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regard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regard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endre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comprend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comprend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comprend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ort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sor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sor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sor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entrer</w:t>
      </w:r>
      <w:r>
        <w:rPr>
          <w:rFonts w:cs="Arial" w:ascii="Arial" w:hAnsi="Arial"/>
          <w:b/>
          <w:sz w:val="20"/>
          <w:szCs w:val="20"/>
          <w:lang w:val="fr-FR"/>
        </w:rPr>
        <w:t xml:space="preserve">    </w:t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’entr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entr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entr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frapp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frapp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frapp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frapp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travers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traver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travers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travers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onn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donn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donn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donn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prendre</w:t>
      </w:r>
      <w:r>
        <w:rPr>
          <w:rFonts w:cs="Arial" w:ascii="Arial" w:hAnsi="Arial"/>
          <w:b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prend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prend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prend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gard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>Je gard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gard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gard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laiss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>Je lais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laiss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en-US"/>
        </w:rPr>
        <w:t>Il/elle/on lais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57:00Z</dcterms:created>
  <dc:creator>Gebruiker</dc:creator>
  <dc:description/>
  <cp:keywords/>
  <dc:language>en-US</dc:language>
  <cp:lastModifiedBy>Gebruiker</cp:lastModifiedBy>
  <dcterms:modified xsi:type="dcterms:W3CDTF">2016-07-04T19:00:00Z</dcterms:modified>
  <cp:revision>2</cp:revision>
  <dc:subject/>
  <dc:title>Liste de  verbes activités 19 jsk 27                                                       hv1</dc:title>
</cp:coreProperties>
</file>