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t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dinal                                                                     Ordina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 = zéro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 = un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2 = deu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3 = tro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4 = qua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5 = cinq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= six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= sep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 = hui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= neuf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= dix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1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= premier/premiè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2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= deuxiè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3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= troisiè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4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= quatriè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5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= cinquiè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6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= sixiè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7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>= septiè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8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= huitiè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9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= neuviè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10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= dixièm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 = onz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= douz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= treiz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 = quatorz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= quinz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 = seiz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= dix- sep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= dix- hui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= dix- neuf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= ving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11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= onziè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12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= douziè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13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= treiziè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14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= quatorziè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15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= quinziè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16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= seiziè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17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= dix-septiè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18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= dix-huitiè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19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= dix-neuvièm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= vingtième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29:00Z</dcterms:created>
  <dc:creator>Gebruiker</dc:creator>
  <dc:description/>
  <cp:keywords/>
  <dc:language>en-US</dc:language>
  <cp:lastModifiedBy>Gebruiker</cp:lastModifiedBy>
  <dcterms:modified xsi:type="dcterms:W3CDTF">2016-10-09T07:40:00Z</dcterms:modified>
  <cp:revision>3</cp:revision>
  <dc:subject/>
  <dc:title>Compter </dc:title>
</cp:coreProperties>
</file>