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et Europees Taalportfolio is een verzameling van alles wat jij kan in verschillende talen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et ETP bestaat uit een Talenpaspoort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                           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een Taalbiografie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                           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een werkgedeelte met Taalvorderingen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                           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een dossier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/>
      </w:pPr>
      <w:r>
        <w:rPr>
          <w:rFonts w:cs="Trebuchet MS" w:ascii="Trebuchet MS" w:hAnsi="Trebuchet MS"/>
          <w:sz w:val="18"/>
          <w:szCs w:val="18"/>
        </w:rPr>
        <w:t xml:space="preserve">Voor een gedetailleerde uitleg en om je aan te melden,ga je naar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www.europeestaalportfolio.nl</w:t>
        </w:r>
      </w:hyperlink>
      <w:r>
        <w:rPr>
          <w:rFonts w:cs="Trebuchet MS" w:ascii="Trebuchet MS" w:hAnsi="Trebuchet MS"/>
          <w:sz w:val="18"/>
          <w:szCs w:val="18"/>
        </w:rPr>
        <w:t xml:space="preserve"> 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 de kolom links klik je op:                     Over taalportfolio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Je begint met lezen bij:                           -&gt; Wat is...?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n lees je het volgende stuk:                 -&gt; Hoe werkt...?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s je beide stukken hebt gelezen: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 de kolom links klik je op:                      Aanmelden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n klik je op:                                         -&gt; Aanmelden leerling/student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Je vult het formulier correct in en kiest  als profiel: Voortgezet onderwijs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Bij talen, vul je Frans in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ruk op de knop:                                       Uitvoeren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s je het goed hebt gedaan, kom je op je eigen portfolio pagina terecht!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e kolom links is nu met groene letters gedaan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oor je verder gaat, moet je je eerst bij mij aanmelden en dat gaat als volgt;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 de kolom links klik je op:                       Mijn docenten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n kun je mijn email adres invoeren en wanneer je op Enter drukt, sta je bij mij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n de lijst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u kun je je portfolio gaan vullen!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les wat je in de komende jaren bij Frans gaat doen, kan in principe in je portfolio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ees alles op je gemak door en laat het gerust weten als je hulp nodig hebt.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Bonne Chance! 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estaalportfolio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1:00Z</dcterms:created>
  <dc:creator>beheer</dc:creator>
  <dc:description/>
  <dc:language>en-US</dc:language>
  <cp:lastModifiedBy>beheer</cp:lastModifiedBy>
  <dcterms:modified xsi:type="dcterms:W3CDTF">2014-02-13T08:12:00Z</dcterms:modified>
  <cp:revision>1</cp:revision>
  <dc:subject/>
  <dc:title/>
</cp:coreProperties>
</file>