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st  diagnostique de français - AIM 1 - activité 10 à 18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lang w:val="fr-FR"/>
        </w:rPr>
        <w:t>La prof lit les mots et la classe écrit les mots (20)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Va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mai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Regard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Juin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Je suis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juillet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Une fill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août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Pour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Tu as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ort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Avec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Magique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Il se rappelle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Donne 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Un crayon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’il te plaît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undi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a têt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mercredi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 w:eastAsia="en-US"/>
        </w:rPr>
      </w:pPr>
      <w:r>
        <w:rPr>
          <w:rFonts w:cs="Arial" w:ascii="Arial" w:hAnsi="Arial"/>
          <w:b w:val="false"/>
          <w:lang w:val="fr-FR" w:eastAsia="en-US"/>
        </w:rPr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prof fait les actions et la classe écrit les mots (15)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On doit 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Frappe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Je parle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ort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Tu tombes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La sall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La ligne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Laiss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Un mot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Il se lèv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Un plancher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La feuill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De papier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Sur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La table</w:t>
      </w:r>
    </w:p>
    <w:p>
      <w:pPr>
        <w:pStyle w:val="Heading1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24:00Z</dcterms:created>
  <dc:creator>Gebruiker</dc:creator>
  <dc:description/>
  <cp:keywords/>
  <dc:language>en-US</dc:language>
  <cp:lastModifiedBy>Gebruiker</cp:lastModifiedBy>
  <dcterms:modified xsi:type="dcterms:W3CDTF">2016-10-05T12:40:00Z</dcterms:modified>
  <cp:revision>11</cp:revision>
  <dc:subject/>
  <dc:title>Test  diagnostique de français - AIM 1 - activité 10 à 18</dc:title>
</cp:coreProperties>
</file>