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iste de verbes  activité 1 jsk 9                                                                        hv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S’appeler</w:t>
      </w:r>
      <w:r>
        <w:rPr>
          <w:rFonts w:cs="Arial" w:ascii="Arial" w:hAnsi="Arial"/>
          <w:sz w:val="20"/>
          <w:szCs w:val="20"/>
          <w:lang w:val="fr-FR"/>
        </w:rPr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Je m’appell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Tu t’appelles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Il/elle/on s’appelle</w:t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fr-FR"/>
        </w:rPr>
        <w:t>faire</w:t>
      </w: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Je fais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Tu fais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Il/elle/on fait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fr-FR"/>
        </w:rPr>
        <w:t>dire</w:t>
      </w: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Je dis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Tu dis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Il/elle/on dit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fr-FR"/>
        </w:rPr>
        <w:t>sauter</w:t>
      </w: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Je saute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Tu sautes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Il/elle/on saut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arrêter</w:t>
      </w: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J’arrête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Tu arrêtes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Il/elle/on arrêt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marcher</w:t>
      </w: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Je march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Tu marches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Il/elle/on march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courir</w:t>
      </w: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Je cours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Tu cours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Il/elle/on court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commencer</w:t>
      </w:r>
      <w:r>
        <w:rPr>
          <w:rFonts w:cs="Arial" w:ascii="Arial" w:hAnsi="Arial"/>
          <w:sz w:val="20"/>
          <w:szCs w:val="20"/>
          <w:lang w:val="fr-FR"/>
        </w:rPr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Je commenc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Tu commences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Il/elle/on commence</w:t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 xml:space="preserve">Finir </w:t>
      </w: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Je finis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Tu finis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Il/elle/on finit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boire</w:t>
      </w: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Je bois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Tu bois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Il/elle/on boit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vouloir</w:t>
      </w: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Je veux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Tu veux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Il/elle/on veut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aller</w:t>
      </w: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Je vais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Tu vas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Il/elle/on va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pouvoir</w:t>
      </w: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Je peux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Tu peux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Il/elle/on peut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8:17:00Z</dcterms:created>
  <dc:creator>Gebruiker</dc:creator>
  <dc:description/>
  <cp:keywords/>
  <dc:language>en-US</dc:language>
  <cp:lastModifiedBy>Gebruiker</cp:lastModifiedBy>
  <dcterms:modified xsi:type="dcterms:W3CDTF">2016-07-04T18:19:00Z</dcterms:modified>
  <cp:revision>2</cp:revision>
  <dc:subject/>
  <dc:title>Liste de verbes  activité 1 jsk 9</dc:title>
</cp:coreProperties>
</file>