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Kerndoel 12, 13 en 14 </w:t>
      </w:r>
    </w:p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Domein A Leesvaardigheid </w:t>
      </w:r>
    </w:p>
    <w:p>
      <w:pPr>
        <w:pStyle w:val="Normal"/>
        <w:spacing w:lineRule="auto" w:line="240" w:before="0" w:after="105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40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29965" w:val="clear"/>
          </w:tcPr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A2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Correspondentie leze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korte, eenvoudige brieven, faxen en e-mails over vertrouwde onderwerpen begrijp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Oriënterend leze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specifieke, voorspelbare informatie vinden in eenvoudig alledaags materiaal.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specifieke informatie in lijsten vinden en de benodigde informatie daaruit halen. Kan alledaagse borden en mededelingen begrijp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ezen om informatie op te doe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specifieke informatie vinden in eenvoudiger geschreven materiaal dat hij/zij tegenkomt zoals brieven, brochures of korte krantenartikelen die gebeurtenissen beschrijv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Instructies lezen </w:t>
            </w:r>
          </w:p>
          <w:p>
            <w:pPr>
              <w:pStyle w:val="Normal"/>
              <w:spacing w:lineRule="atLeast" w:line="0" w:before="0" w:after="105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eenvoudige instructies begrijpen bij apparatuur die men in het dagelijks leven tegenkom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beheer</dc:creator>
  <dc:description/>
  <dc:language>en-US</dc:language>
  <cp:lastModifiedBy>beheer</cp:lastModifiedBy>
  <dcterms:modified xsi:type="dcterms:W3CDTF">2014-02-13T07:50:00Z</dcterms:modified>
  <cp:revision>1</cp:revision>
  <dc:subject/>
  <dc:title/>
</cp:coreProperties>
</file>