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fr-FR"/>
        </w:rPr>
        <w:t>Liste de vocabulaire               activité 19 jsk 27                                                 hv 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1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u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u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i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i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ois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/ a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mi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miè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uxiè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oisiè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or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ss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gom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styl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scul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émin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nguli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urie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on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on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cha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chi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coch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lo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ffa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fau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c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’/une) histoi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o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n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ran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ti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o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guita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til(l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échant(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vai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travai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un)pe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aucoup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mus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ns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n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mais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pai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ent(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is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) bo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br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jo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n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ce 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’est-ce qui se passe ?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ri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ut à coup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uff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t(e)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lem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en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cheminé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t atten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 y 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soup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fe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n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secours !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pp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mai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eu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fi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49:00Z</dcterms:created>
  <dc:creator>Gebruiker</dc:creator>
  <dc:description/>
  <cp:keywords/>
  <dc:language>en-US</dc:language>
  <cp:lastModifiedBy>Gebruiker</cp:lastModifiedBy>
  <dcterms:modified xsi:type="dcterms:W3CDTF">2016-07-03T09:09:00Z</dcterms:modified>
  <cp:revision>3</cp:revision>
  <dc:subject/>
  <dc:title>Liste de vocabulaire                                                                       hv 1</dc:title>
</cp:coreProperties>
</file>