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5"/>
        <w:rPr>
          <w:rFonts w:ascii="Trebuchet MS" w:hAnsi="Trebuchet MS" w:eastAsia="Times New Roman" w:cs="Trebuchet MS"/>
          <w:color w:val="000000"/>
          <w:sz w:val="18"/>
          <w:szCs w:val="18"/>
          <w:lang w:eastAsia="nl-NL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nl-NL"/>
        </w:rPr>
        <w:t xml:space="preserve">Kerndoel 11, 12, 13 en 14 </w:t>
      </w:r>
    </w:p>
    <w:p>
      <w:pPr>
        <w:pStyle w:val="Normal"/>
        <w:spacing w:lineRule="auto" w:line="240" w:before="0" w:after="105"/>
        <w:rPr>
          <w:rFonts w:ascii="Trebuchet MS" w:hAnsi="Trebuchet MS" w:eastAsia="Times New Roman" w:cs="Trebuchet MS"/>
          <w:color w:val="000000"/>
          <w:sz w:val="18"/>
          <w:szCs w:val="18"/>
          <w:lang w:eastAsia="nl-NL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nl-NL"/>
        </w:rPr>
        <w:t xml:space="preserve">Domein B kijk- en luistervaardigheid </w:t>
      </w:r>
    </w:p>
    <w:p>
      <w:pPr>
        <w:pStyle w:val="Normal"/>
        <w:spacing w:lineRule="auto" w:line="240" w:before="0" w:after="105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963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29965" w:val="clear"/>
          </w:tcPr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A2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Gesprekken tussen moedertaalsprekers verstaan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gewoonlijk het onderwerp bepalen in gesprekken om hem/haar heen, wanneer er langzaam en duidelijk gesproken wordt.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Luisteren als lid van een live publiek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(geen descriptor op dit niveau).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Luisteren naar aankondigingen en instructies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de hoofdzaken begrijpen in korte, heldere en eenvoudige boodschappen en aankondigingen.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eenvoudige aanwijzingen begrijpen.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Luisteren naar tv, video- en geluidsopnames </w:t>
            </w:r>
          </w:p>
          <w:p>
            <w:pPr>
              <w:pStyle w:val="Normal"/>
              <w:spacing w:lineRule="atLeast" w:line="0" w:before="0" w:after="105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hoofdpunten van korte en duidelijke berichten op radio en tv begrijpen als onderwerp en context bekend zijn en wanne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it is waar je vanaf les 1, klas 1 naartoe gaat werk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4:00Z</dcterms:created>
  <dc:creator>beheer</dc:creator>
  <dc:description/>
  <cp:keywords/>
  <dc:language>en-US</dc:language>
  <cp:lastModifiedBy>Gebruiker</cp:lastModifiedBy>
  <dcterms:modified xsi:type="dcterms:W3CDTF">2015-04-04T19:08:00Z</dcterms:modified>
  <cp:revision>2</cp:revision>
  <dc:subject/>
  <dc:title/>
</cp:coreProperties>
</file>