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Hieronder tref je een link naar een prachtige lege kaart van Frankrijk voor in je schrift! </w:t>
      </w:r>
    </w:p>
    <w:p>
      <w:pPr>
        <w:pStyle w:val="Normaalweb"/>
        <w:rPr/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://www.dididou.fr/coloriage/cartes/france.gif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atuurlijk mag je er ook zelf 1 zoeken, de lijntjes van de regio's en departementen mogen er ook al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 staan, maar geen namen. 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idou.fr/coloriage/cartes/france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4:00Z</dcterms:created>
  <dc:creator>beheer</dc:creator>
  <dc:description/>
  <dc:language>en-US</dc:language>
  <cp:lastModifiedBy>beheer</cp:lastModifiedBy>
  <dcterms:modified xsi:type="dcterms:W3CDTF">2014-02-13T07:44:00Z</dcterms:modified>
  <cp:revision>1</cp:revision>
  <dc:subject/>
  <dc:title/>
</cp:coreProperties>
</file>