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Leçon 1; fiche 1; tâche finale compréhension orale PTA                Havo 4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5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</w:tblGrid>
      <w:tr>
        <w:trPr>
          <w:trHeight w:val="222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 groepje bestaat uit:</w:t>
            </w:r>
          </w:p>
        </w:tc>
      </w:tr>
      <w:tr>
        <w:trPr>
          <w:trHeight w:val="266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66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gelijke nieuwsitems volgens ons zij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ebben de site van tf1 bekeken en hebben de volgende video’s gekozen:</w:t>
      </w:r>
    </w:p>
    <w:p>
      <w:pPr>
        <w:pStyle w:val="Normal"/>
        <w:rPr/>
      </w:pPr>
      <w:r>
        <w:rPr/>
        <w:t xml:space="preserve"> </w:t>
      </w:r>
      <w:hyperlink r:id="rId2">
        <w:r>
          <w:rPr>
            <w:rStyle w:val="InternetLink"/>
          </w:rPr>
          <w:t>http://videos.tf1.fr/video/news/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kozen door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 heb voor dit stukje gekozen omda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kozen door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 heb voor dit stukje gekozen omda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kozen door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 heb voor dit stukje gekozen omda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kozen door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 heb voor dit stukje gekozen omda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kozen door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 heb voor dit stukje gekozen omda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kozen door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 heb voor dit stukje gekozen omda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kozen door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 heb voor dit stukje gekozen omda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kozen door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 heb voor dit stukje gekozen omda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kozen door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 heb voor dit stukje gekozen omda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s verplichte nieuwsitem gaat over de streek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kozen door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 heb voor dit stukje gekozen omda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deos.tf1.fr/video/new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8:42:00Z</dcterms:created>
  <dc:creator>nienke</dc:creator>
  <dc:description/>
  <cp:keywords/>
  <dc:language>en-US</dc:language>
  <cp:lastModifiedBy>nienke</cp:lastModifiedBy>
  <dcterms:modified xsi:type="dcterms:W3CDTF">2010-06-26T18:42:00Z</dcterms:modified>
  <cp:revision>1</cp:revision>
  <dc:subject/>
  <dc:title>Leçon 1; fiche 1; tâche finale compréhension orale PTA                Havo 4</dc:title>
</cp:coreProperties>
</file>