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fr-FR"/>
        </w:rPr>
        <w:t>Liste de vocabulaire               activité 10 jsk 18                                                 hv 1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2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s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...pa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’/une) éco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ar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av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fi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garç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re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r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pp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ec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sa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vers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lign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gi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tigué(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ntem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chais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mo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nn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nd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ar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iss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cray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rc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 ri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’il te plaî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feui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 pap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tab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pupit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planche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tê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oi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19:00Z</dcterms:created>
  <dc:creator>Gebruiker</dc:creator>
  <dc:description/>
  <cp:keywords/>
  <dc:language>en-US</dc:language>
  <cp:lastModifiedBy>Gebruiker</cp:lastModifiedBy>
  <dcterms:modified xsi:type="dcterms:W3CDTF">2016-07-03T08:28:00Z</dcterms:modified>
  <cp:revision>3</cp:revision>
  <dc:subject/>
  <dc:title>Liste de vocabulaire                                                                       hv 1</dc:title>
</cp:coreProperties>
</file>