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fr-FR"/>
        </w:rPr>
        <w:t>Liste de vocabulaire               activité 1 jsk 9                                                    hv 1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vité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vité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vité 3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onjou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out le mond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i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e/un) cercl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Je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’appell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dam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onsieu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’appelle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’appell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u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ment ça va ?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i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Ça va.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ie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l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me ci, comme ç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oi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ève-toi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ssieds- toi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ut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rêt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è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rch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ur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’es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ntastiqu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’/ une) ac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nd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a/ une) class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’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e) françai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menc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ini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u revoi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’) eau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oi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i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eu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lle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es/des) toilette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st-ce qu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u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vité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vité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vité 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ù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st/es/sui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ui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’ai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ublié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ou/foll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e rappell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 rappell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ci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à-b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intenan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oi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rl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ulemen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En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e) néerlandai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omb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 lèv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’asseo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e/un) chapeau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e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lèv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m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a/une) chaussur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’est-ce 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vité 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vité 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tivité 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erch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ouvé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l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ll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cout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à/au/aux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a/une) port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uvr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erm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e/un) livr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a/une) bouch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les) yeux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e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cellen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celle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e sais.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e ne sais pas.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7:02:00Z</dcterms:created>
  <dc:creator>Gebruiker</dc:creator>
  <dc:description/>
  <cp:keywords/>
  <dc:language>en-US</dc:language>
  <cp:lastModifiedBy>Gebruiker</cp:lastModifiedBy>
  <dcterms:modified xsi:type="dcterms:W3CDTF">2016-07-03T08:12:00Z</dcterms:modified>
  <cp:revision>3</cp:revision>
  <dc:subject/>
  <dc:title>Liste de vocabulaire                                                                       hv 1</dc:title>
</cp:coreProperties>
</file>