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Kerndoel 12 en 17 </w:t>
      </w:r>
    </w:p>
    <w:p>
      <w:pPr>
        <w:pStyle w:val="Normal"/>
        <w:spacing w:lineRule="auto" w:line="240" w:before="0" w:after="105"/>
        <w:rPr/>
      </w:pPr>
      <w:r>
        <w:rPr/>
        <w:t xml:space="preserve">Domein D Schrijfvaardigheid </w:t>
      </w:r>
    </w:p>
    <w:tbl>
      <w:tblPr>
        <w:tblW w:w="98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29965" w:val="clear"/>
          </w:tcPr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A1/A2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Correspondentie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heel eenvoudige persoonlijke brieven schrijven om dankbaarheid of verontschuldigingen over te breng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Aantekeningen, berichten, formuliere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een korte, eenvoudige boodschap noteren als om herhaling of herformulering gevraagd kan worden.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korte, eenvoudige aantekeningen of boodschappen gerelateerd aan zaken van onmiddellijke noodzaak schrijv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Verslagen en rapporte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(geen descriptor op dit niveau)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Vrij schrijven </w:t>
            </w:r>
          </w:p>
          <w:p>
            <w:pPr>
              <w:pStyle w:val="Normal"/>
              <w:spacing w:lineRule="atLeast" w:line="0" w:before="0" w:after="105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een aantal eenvoudige frases en zinnen over familie, leefomstandigheden, educatieve achtergrond, huidige of meest recente baan schrijve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beheer</dc:creator>
  <dc:description/>
  <dc:language>en-US</dc:language>
  <cp:lastModifiedBy>beheer</cp:lastModifiedBy>
  <dcterms:modified xsi:type="dcterms:W3CDTF">2014-02-13T08:08:00Z</dcterms:modified>
  <cp:revision>1</cp:revision>
  <dc:subject/>
  <dc:title/>
</cp:coreProperties>
</file>