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GB"/>
        </w:rPr>
        <w:t>Leçon 2; fiche 2; tâche finale compréhension orale PTA                Havo 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ebben definitief voor de volgende video’s gekozen</w:t>
            </w:r>
          </w:p>
          <w:p>
            <w:pPr>
              <w:pStyle w:val="Normal"/>
              <w:rPr/>
            </w:pPr>
            <w:r>
              <w:rPr/>
              <w:t>en plaatsen ze in deze logische volgord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na volgt de tv-gids, de lay-out is een eenvoudige tab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waarin je per video: -  de titel vermeldt (let op! de titel moet o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e direct link naar de betreffende video zijn!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een plaatje toevoe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een samenvatting schrijft in het Fr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van minimaal 30 woorden (thema, waar gaat he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om, wat krijgt de kijker te zien, evt. met afbeel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hoe lang elke video du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en aangeeft wie dat stukje gemaakt 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eef dmv een andere letterkleur/ - dikte in de tv-gids aan welke video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erplichte regio behand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um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e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8:43:00Z</dcterms:created>
  <dc:creator>nienke</dc:creator>
  <dc:description/>
  <cp:keywords/>
  <dc:language>en-US</dc:language>
  <cp:lastModifiedBy>nienke</cp:lastModifiedBy>
  <dcterms:modified xsi:type="dcterms:W3CDTF">2010-06-26T18:44:00Z</dcterms:modified>
  <cp:revision>2</cp:revision>
  <dc:subject/>
  <dc:title>Leçon 2; fiche 2; tâche finale compréhension orale PTA                Havo 4</dc:title>
</cp:coreProperties>
</file>