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iste de verbes activités 10 jsk 18                                            h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être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su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e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es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avoi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’ai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a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a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se rappel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me rappell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te rappell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se rappell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devoi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do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do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doi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parl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parl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parl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parl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tomb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tomb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tomb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tomb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se lev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me lèv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te lèv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se lèv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s’asseoi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m’assoi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t’assoi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s’assoi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mettre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met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met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me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enlev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’enlève</w:t>
        <w:tab/>
        <w:t xml:space="preserve">                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enlèv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 xml:space="preserve">Il/elle/on enlève   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herch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>__________________________</w:t>
        <w:tab/>
        <w:tab/>
        <w:t>cherché =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cherch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cherch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cherch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trouver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__________________________</w:t>
        <w:tab/>
        <w:tab/>
        <w:t>trouvé =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Je trouv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Tu trouv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Il/elle/on trouv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52:00Z</dcterms:created>
  <dc:creator>Gebruiker</dc:creator>
  <dc:description/>
  <cp:keywords/>
  <dc:language>en-US</dc:language>
  <cp:lastModifiedBy>Gebruiker</cp:lastModifiedBy>
  <dcterms:modified xsi:type="dcterms:W3CDTF">2016-07-04T18:56:00Z</dcterms:modified>
  <cp:revision>2</cp:revision>
  <dc:subject/>
  <dc:title>Liste de verbes activités 10 jsk 18                                            1hv</dc:title>
</cp:coreProperties>
</file>