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est  diagnostique de français - AIM 1 - activité 1 à 9</w:t>
        <w:tab/>
      </w:r>
    </w:p>
    <w:p>
      <w:pPr>
        <w:pStyle w:val="Repon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pon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rche les contraire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e les mots: Commence, arrête, lève-toi, monsieur, oui, trouve, mal ,j’ai oublié, ici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ien 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rche </w:t>
        <w:tab/>
        <w:t>………………</w:t>
      </w:r>
    </w:p>
    <w:p>
      <w:pPr>
        <w:pStyle w:val="Reponse"/>
        <w:tabs>
          <w:tab w:val="clear" w:pos="720"/>
          <w:tab w:val="left" w:pos="216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ssieds-toi </w:t>
        <w:tab/>
        <w:t>………………</w:t>
      </w:r>
    </w:p>
    <w:p>
      <w:pPr>
        <w:pStyle w:val="Heading2"/>
        <w:tabs>
          <w:tab w:val="clear" w:pos="720"/>
          <w:tab w:val="left" w:pos="21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dame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-bas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nit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rappelle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</w:t>
        <w:tab/>
        <w:t>……………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che</w:t>
        <w:tab/>
        <w:t>………………</w:t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bine les questions et réponses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Est-ce que je peux aller aux toilettes?</w:t>
        <w:tab/>
        <w:t>+ 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Qu'est-ce que c'est? </w:t>
        <w:tab/>
        <w:t>+ 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Où est Anne? - ... </w:t>
        <w:tab/>
        <w:t>+ 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Comment ça va? - </w:t>
        <w:tab/>
        <w:t>+ 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Où est Patrick? </w:t>
        <w:tab/>
        <w:t>+ 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Ça, c'est une chau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ui, tu peux aller aux toil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Ça va comme ci comme ç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Elle est ic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 Il est là-bas.</w:t>
      </w:r>
    </w:p>
    <w:p>
      <w:pPr>
        <w:pStyle w:val="Repon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Repon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Repon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garde! Qu'est-ce que c'est?</w:t>
      </w:r>
    </w:p>
    <w:p>
      <w:pPr>
        <w:pStyle w:val="Repon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Reponse"/>
        <w:spacing w:before="0" w:after="0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-111125</wp:posOffset>
            </wp:positionV>
            <wp:extent cx="68897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29097" r="-37" b="2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nse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64185</wp:posOffset>
            </wp:positionV>
            <wp:extent cx="534670" cy="571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544195</wp:posOffset>
            </wp:positionV>
            <wp:extent cx="8001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0</wp:posOffset>
            </wp:positionH>
            <wp:positionV relativeFrom="paragraph">
              <wp:posOffset>-658495</wp:posOffset>
            </wp:positionV>
            <wp:extent cx="815975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nse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..............</w:t>
        <w:tab/>
        <w:t>il .................</w:t>
        <w:tab/>
        <w:t>elle .................</w:t>
        <w:tab/>
        <w:t>elle ...................</w:t>
      </w:r>
    </w:p>
    <w:p>
      <w:pPr>
        <w:pStyle w:val="Reponse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Reponse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09855</wp:posOffset>
            </wp:positionV>
            <wp:extent cx="539750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nse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452755</wp:posOffset>
            </wp:positionV>
            <wp:extent cx="485775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nse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before="0" w:after="0"/>
        <w:rPr/>
      </w:pPr>
      <w:r>
        <w:rPr>
          <w:rFonts w:cs="Arial" w:ascii="Arial" w:hAnsi="Arial"/>
          <w:lang w:val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15645</wp:posOffset>
            </wp:positionV>
            <wp:extent cx="66929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......</w:t>
        <w:tab/>
        <w:t>.....................</w: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0</wp:posOffset>
            </wp:positionH>
            <wp:positionV relativeFrom="paragraph">
              <wp:posOffset>-741045</wp:posOffset>
            </wp:positionV>
            <wp:extent cx="596900" cy="59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........................</w:t>
        <w:tab/>
        <w:t>.....................</w:t>
      </w:r>
      <w:r>
        <w:br w:type="page"/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s les mots en ordre et fais une phra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mal / Ça / 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bonjour / Quand / tout le monde / commence / classe / la / dit </w:t>
      </w:r>
    </w:p>
    <w:p>
      <w:pPr>
        <w:pStyle w:val="Repon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peux / je / Est-ce que / de l'eau / boire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</w:t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Et / t'appelles/ tu / comment / toi,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ponds aux questions, fais une phrase complè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3340</wp:posOffset>
            </wp:positionV>
            <wp:extent cx="571500" cy="514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Est-ce que ça c'est un chapeau ou une chaussure?</w:t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ponse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55270</wp:posOffset>
            </wp:positionV>
            <wp:extent cx="609600" cy="720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Ça c'est</w:t>
      </w:r>
      <w:r>
        <w:rPr>
          <w:rFonts w:cs="Arial" w:ascii="Arial" w:hAnsi="Arial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st-ce que ça c'est un manteau ou une chaussure?</w:t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 xml:space="preserve"> Est-ce qu'on dit </w:t>
      </w:r>
      <w:r>
        <w:rPr>
          <w:rFonts w:cs="Arial" w:ascii="Arial" w:hAnsi="Arial"/>
          <w:i/>
          <w:iCs/>
          <w:lang w:val="en-US"/>
        </w:rPr>
        <w:t>elle s'appelle Jacqueline</w:t>
      </w:r>
      <w:r>
        <w:rPr>
          <w:rFonts w:cs="Arial" w:ascii="Arial" w:hAnsi="Arial"/>
          <w:lang w:val="en-US"/>
        </w:rPr>
        <w:t xml:space="preserve"> ou </w:t>
      </w:r>
      <w:r>
        <w:rPr>
          <w:rFonts w:cs="Arial" w:ascii="Arial" w:hAnsi="Arial"/>
          <w:i/>
          <w:iCs/>
          <w:lang w:val="en-US"/>
        </w:rPr>
        <w:t>il s'appelle Jacqueline</w:t>
      </w:r>
      <w:r>
        <w:rPr>
          <w:rFonts w:cs="Arial" w:ascii="Arial" w:hAnsi="Arial"/>
          <w:lang w:val="en-US"/>
        </w:rPr>
        <w:t>?</w:t>
      </w:r>
    </w:p>
    <w:p>
      <w:pPr>
        <w:pStyle w:val="Repon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ponse"/>
        <w:spacing w:before="0" w:after="0"/>
        <w:rPr/>
      </w:pPr>
      <w:r>
        <w:rPr>
          <w:rFonts w:cs="Arial" w:ascii="Arial" w:hAnsi="Arial"/>
          <w:lang w:val="en-US"/>
        </w:rPr>
        <w:t>On dit 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nse">
    <w:name w:val="reponse"/>
    <w:basedOn w:val="Normal"/>
    <w:qFormat/>
    <w:pPr>
      <w:spacing w:lineRule="auto" w:line="36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31:00Z</dcterms:created>
  <dc:creator>idj</dc:creator>
  <dc:description/>
  <cp:keywords/>
  <dc:language>en-US</dc:language>
  <cp:lastModifiedBy>Gebruiker</cp:lastModifiedBy>
  <dcterms:modified xsi:type="dcterms:W3CDTF">2016-08-08T15:31:00Z</dcterms:modified>
  <cp:revision>3</cp:revision>
  <dc:subject/>
  <dc:title>Test de français - AIM 1 - activité 1 à 8</dc:title>
</cp:coreProperties>
</file>